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августа на базе школы прошел семинар «Развитие субъектного информационного пространства ученика в образовательной среде школы в контексте ФГОС» в рамках Дня ЦИ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инар посетили более 50 педагогов и руководителей, 25 из которых – педагоги из образовательных организаций города Перми и Перм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семинара был представлен опыт работы школы по реализации инновационного проекта ЦИО. В ходе выступлений на пленарном заседании слушатели семинара познакомились с формами организации и развития СИПУ, которые практикуются в школе: деловая игра, индустриальная экспедиция, модуль оценивания метапредметного результата, исследовательская деятельность. На мастер-классах педагоги смогли попробовать себя в оценке и конструировании метапредметных и проблемных задач, актуализировали собственные информационные навыки. По отзывам участников семинара, на семинаре был представлен продуктивный и технологичный педагогический опыт, который можно применить в своей практи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благодарим участников семинара и надеемся на сетевое сотрудничество по теме развития СИПУ!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910"/>
      </w:tblGrid>
      <w:tr>
        <w:trPr/>
        <w:tc>
          <w:tcPr>
            <w:tcW w:w="48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1930" cy="1542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Открытие семинара</w:t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4795" cy="15773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абота слушателей с тезаурус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8690" cy="12477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 Н.А.Ларионов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 научные руководители ЦИО: </w:t>
            </w:r>
          </w:p>
          <w:p>
            <w:pPr>
              <w:pStyle w:val="Normal"/>
              <w:jc w:val="center"/>
              <w:rPr/>
            </w:pPr>
            <w:r>
              <w:rPr/>
              <w:t>И.Г.Никитин и Г.Р.Водяненко</w:t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7455" cy="140462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ыступление руководителя ЦИО Л.Е.Полуяновой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5605" cy="16510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Отчеты слушателей об участии в мастер-классах</w:t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9695" cy="148463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Команда педагогов и руководителей, благодаря которым семинар состоялся!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9:00Z</dcterms:created>
  <dc:creator>Юлия</dc:creator>
  <dc:description/>
  <cp:keywords/>
  <dc:language>en-US</dc:language>
  <cp:lastModifiedBy>Олег Ищенко</cp:lastModifiedBy>
  <dcterms:modified xsi:type="dcterms:W3CDTF">2017-08-28T09:41:00Z</dcterms:modified>
  <cp:revision>3</cp:revision>
  <dc:subject/>
  <dc:title/>
</cp:coreProperties>
</file>